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加强传染病防控等工作的紧急通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级各类学校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上海市卫计委、上海市教委联合下发的《关于进一步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学年本市学校传染防控工作的通知》沪卫计疾控﹝</w:t>
      </w:r>
      <w:r>
        <w:rPr>
          <w:rFonts w:eastAsia="仿宋_GB2312;微软雅黑" w:ascii="仿宋_GB2312;微软雅黑" w:hAnsi="仿宋_GB2312;微软雅黑"/>
          <w:sz w:val="32"/>
          <w:szCs w:val="32"/>
        </w:rPr>
        <w:t>2016﹞26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精神，以及青浦区教育局和卫计委联合下发《关于近期加强托幼机构、学校手足口病、感染性腹泻病、猩红热、流感等传染病防控工作的通知》的工作要求，各学校要积极应对，按照区卫计委疾控部门的工作建议和要求，做好防控的相关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各学校要紧急自行采购吐泻净应急处置包，按照学校班级数量每班配备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个，具体工作落实到人，学校保健教师要指导相关人员学会应急处置包使用方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、加强学校教职员工、学生及学生家长疾病知识和防控措施的宣传教育或专题培训，特别强调规范洗手、患病后、患病隔离期间主动居家隔离，不与其它人员接触等重要内容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一旦发现确诊传染病病例学生，应严格按照隔离要求对学生进行隔离治疗，严禁提早返校复课。加强缺勤缺课追踪、登记和报告，特别应详细掌握学生缺勤缺课具体原因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加强常规消毒工作，特别重视食堂、实验室、图书馆、体育馆和厕所等公共场所的消毒工作。建议尽量控制大型聚集性活动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加强晨检及日间巡查，及时发现病例或疑似症状病例，通知家长尽早带回，规范就医，按要求进行隔离治疗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加强信息报告，除缺勤缺课网络系统报外，针对确定的传染病病例或聚集性疫情（事件），应及时通过电话报告卫生部门。一旦发现聚集性或暴发疫情，应积极配合卫生部门，有效落实病例隔离、班级隔离、消毒等各项防控措施；结合具体情况，可根据卫生部门建议采取关班等防控措施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七、如果采取较大影响的控制措施，学校要积极有效做好学生及学生家长的宣传和告知等工作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青浦区教育局综合教育科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.11.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59:00Z</dcterms:created>
  <dc:creator>Administrator</dc:creator>
  <dc:description/>
  <cp:keywords/>
  <dc:language>en-US</dc:language>
  <cp:lastModifiedBy>User</cp:lastModifiedBy>
  <cp:lastPrinted>2016-11-18T13:48:00Z</cp:lastPrinted>
  <dcterms:modified xsi:type="dcterms:W3CDTF">2016-11-20T23:40:00Z</dcterms:modified>
  <cp:revision>9</cp:revision>
  <dc:subject/>
  <dc:title/>
</cp:coreProperties>
</file>