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重固中学语文学科节活动开幕词</w:t>
      </w:r>
    </w:p>
    <w:p>
      <w:pPr>
        <w:pStyle w:val="Normal"/>
        <w:spacing w:lineRule="auto" w:line="360"/>
        <w:ind w:first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张校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老师们，同学们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中华民族有着五千年辉煌灿烂的文明。从古至今，流传着许许多多脍炙人口的名篇佳作，这些名篇佳作是民族文化的精髓。学习这些名篇佳作，是提高学生的文化修养、传承中华文明的有效途径。为了激发学生学习语文的兴趣，培养学生运用语言的能力，充分调动学生学习语文的积极性和主动性，丰富学生的学习生活，营造快乐学语文的浓厚氛围，重固中学语文组秉承学校“重德固本，成就师生幸福人生”的办学理念，为每一位学生提供展示自己的平台，特开展语文学科节活动。下面我宣布本次语文学科节开幕。</w:t>
      </w:r>
    </w:p>
    <w:p>
      <w:pPr>
        <w:pStyle w:val="Normal"/>
        <w:ind w:firstLine="420"/>
        <w:rPr/>
      </w:pPr>
      <w:r>
        <w:rPr/>
        <w:t>希望通过这次学科节活动，使得有更多的同学了解语文，热爱语文。我相信，这次学科节对同学们提高语文学习能力，提升文学文化素养大有裨益，相信学科节活动定会得到老师和同学们的喝彩。</w:t>
      </w:r>
    </w:p>
    <w:p>
      <w:pPr>
        <w:pStyle w:val="Normal"/>
        <w:ind w:firstLine="420"/>
        <w:rPr/>
      </w:pPr>
      <w:r>
        <w:rPr/>
        <w:t>最后，预祝语文学科节活动取得圆满成功。</w:t>
      </w:r>
    </w:p>
    <w:p>
      <w:pPr>
        <w:pStyle w:val="Normal"/>
        <w:ind w:firstLine="420"/>
        <w:rPr/>
      </w:pPr>
      <w:r>
        <w:rPr/>
        <w:t>谢谢大家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语文学科节启动国旗下讲话</w:t>
      </w:r>
    </w:p>
    <w:p>
      <w:pPr>
        <w:pStyle w:val="Normal"/>
        <w:spacing w:lineRule="auto" w:line="360"/>
        <w:ind w:firstLine="45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陶存云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各位尊敬的老师，亲爱的同学们：大家早上好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语文，博大精深；语文，充实深厚；语文，天生美丽；语文，诗意盎然。为了让语文的魅力弥漫书香校园，在这姹紫嫣红，绽放生机的春天里，我们迎来了重固中学语文学科节，本次学科节我们倡议：“与诗文同行，与圣贤为友，做重中书香学子”。我们将通过以下一些学习活动，努力实现学生多样的学习体验和丰富的学习经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希望同学们通过活动获得智慧，增长见识，开阔眼界，也为今后的成长打好精神底子。</w:t>
      </w:r>
    </w:p>
    <w:p>
      <w:pPr>
        <w:pStyle w:val="Normal"/>
        <w:ind w:left="105" w:firstLine="240"/>
        <w:rPr/>
      </w:pPr>
      <w:r>
        <w:rPr>
          <w:rFonts w:ascii="宋体;SimSun" w:hAnsi="宋体;SimSun" w:cs="宋体;SimSun"/>
          <w:sz w:val="24"/>
          <w:szCs w:val="24"/>
        </w:rPr>
        <w:t>本届语文学科节以“与诗文同行，与圣贤为友”为主题。</w:t>
      </w:r>
    </w:p>
    <w:p>
      <w:pPr>
        <w:pStyle w:val="Normal"/>
        <w:ind w:left="105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—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left="105" w:firstLine="480"/>
        <w:rPr/>
      </w:pPr>
      <w:r>
        <w:rPr>
          <w:rFonts w:ascii="宋体;SimSun" w:hAnsi="宋体;SimSun" w:cs="宋体;SimSun"/>
          <w:sz w:val="24"/>
          <w:szCs w:val="24"/>
        </w:rPr>
        <w:t>第一周，围绕主题，需要每一位同学们将要去追寻一位历史文化名人，了解他，学习他，并制作一份有关他的小报。</w:t>
      </w:r>
    </w:p>
    <w:p>
      <w:pPr>
        <w:pStyle w:val="Normal"/>
        <w:ind w:left="105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第二周，我们将在六年级举行“成语”大赛， 体会成语的魅力！</w:t>
      </w:r>
    </w:p>
    <w:p>
      <w:pPr>
        <w:pStyle w:val="Normal"/>
        <w:ind w:left="105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第三周，叙事散文教学课堂展示，跟随老师，了解圣贤人物，陶冶性情，涵养气质，增强文化底蕴。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周：在七八年级举行“经典诗文”朗诵比赛和课本剧表演。让我们在诵读和表演中亲近中国文化，感受中华文明，学习古人智慧。</w:t>
      </w:r>
    </w:p>
    <w:p>
      <w:pPr>
        <w:pStyle w:val="Normal"/>
        <w:ind w:left="105" w:firstLine="12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第五周：我们也将举行一次古诗文阅读比赛（陶存云准备试卷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虽然语文节活动只有短短的一个月，希望同学们畅游在我们祖国优美语言文字的同时，感受中华民族的悠久历史，享受语文学科带来的快乐。期待全体同学参与到语文节活动中来，让语文走进心灵，让阅读启迪智慧！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最后，预祝重固中学语文节活动圆满成功！祝我们的每个同学都成为满腹经纶的书香学子，祝我们的学校书香四溢、花开满园！</w:t>
      </w:r>
      <w:r>
        <w:rPr>
          <w:rFonts w:cs="宋体;SimSun" w:ascii="宋体;SimSun" w:hAnsi="宋体;SimSun"/>
          <w:sz w:val="24"/>
          <w:szCs w:val="24"/>
        </w:rPr>
        <w:br/>
      </w:r>
      <w:r>
        <w:rPr/>
        <w:t>敬爱的老师们，亲爱的同学们，早上好。我今天国旗下演讲的题目：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感谢你，语文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七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周双希</w:t>
      </w:r>
    </w:p>
    <w:p>
      <w:pPr>
        <w:pStyle w:val="Normal"/>
        <w:spacing w:lineRule="auto" w:line="360"/>
        <w:ind w:firstLine="420"/>
        <w:rPr/>
      </w:pPr>
      <w:r>
        <w:rPr/>
        <w:t>语文，你如一缕芬芳，飘进我的梦乡；你如一叶扁舟，带我驶向生命的辉煌；你如一盏明灯，指引我生命起航。语文，你像甘甜清凉的泉水，让我的心变得玲珑剔透；你像纯洁无瑕的白雪，让我的心变得高尚纯洁！你，是我人生的导航灯！</w:t>
      </w:r>
    </w:p>
    <w:p>
      <w:pPr>
        <w:pStyle w:val="Normal"/>
        <w:spacing w:lineRule="auto" w:line="360"/>
        <w:ind w:firstLine="420"/>
        <w:rPr/>
      </w:pPr>
      <w:r>
        <w:rPr/>
        <w:t>感谢你，语文</w:t>
      </w:r>
      <w:r>
        <w:rPr/>
        <w:t>!</w:t>
      </w:r>
      <w:r>
        <w:rPr/>
        <w:t>你让我欣赏到遥远的美景。读《春》，我仿佛投入那姹紫嫣红、百花争艳的春天的怀抱中，以鲜花为伴，与蜂蝶嬉戏，其乐融融</w:t>
      </w:r>
      <w:r>
        <w:rPr/>
        <w:t>;</w:t>
      </w:r>
      <w:r>
        <w:rPr/>
        <w:t>读《苏州园林》，我似乎置身于那美妙绝伦、巧夺天工的园林美景中，观亭台轩榭，赏小桥流水，怡然自得</w:t>
      </w:r>
      <w:r>
        <w:rPr/>
        <w:t>;</w:t>
      </w:r>
      <w:r>
        <w:rPr/>
        <w:t>读《桂林山水》，我如同乘船荡漾在水平如镜的漓江上，徜徉于神奇的山峰间，望帆影点点，闻蝉鸟叫，心旷神怡。</w:t>
      </w:r>
    </w:p>
    <w:p>
      <w:pPr>
        <w:pStyle w:val="Normal"/>
        <w:spacing w:lineRule="auto" w:line="360"/>
        <w:ind w:firstLine="420"/>
        <w:rPr/>
      </w:pPr>
      <w:r>
        <w:rPr/>
        <w:t>感谢你，语文！你带我领略了祖国大地的秀丽河山。“飞流直下三千尺，疑是银河落九天”让我一睹庐山瀑布的雄伟壮观；“竹外桃花三两枝，春江水暖鸭先知”让我欣赏到太湖春天的美景；“两只黄鹂鸣翠柳，一行白鹭上青天”让我看见了杜甫草堂的美景；“两岸青山相对出，孤帆远影碧空尽</w:t>
      </w:r>
      <w:r>
        <w:rPr/>
        <w:t>",</w:t>
      </w:r>
      <w:r>
        <w:rPr/>
        <w:t>让我赞叹天门山前日落的魅力……　　</w:t>
      </w:r>
    </w:p>
    <w:p>
      <w:pPr>
        <w:pStyle w:val="Normal"/>
        <w:spacing w:lineRule="auto" w:line="360"/>
        <w:ind w:firstLine="420"/>
        <w:rPr/>
      </w:pPr>
      <w:r>
        <w:rPr/>
        <w:t>感谢你，语文！你让我感悟到人生的真谛。读《五柳先生传》，我领略到了陶渊明“不戚戚于贫贱，不汲汲于富贵”的超凡脱俗；读《己亥杂诗》，我领悟到龚自珍“落红不是无情物，化作春泥更护花”的奉献精神；读《过零丁洋》，我感受到文天祥“人生自古谁无死，留取丹心照汗青”的爱国情怀。</w:t>
      </w:r>
      <w:r>
        <w:rPr/>
        <w:t>"</w:t>
      </w:r>
      <w:r>
        <w:rPr/>
        <w:t>三人行必有我师焉</w:t>
      </w:r>
      <w:r>
        <w:rPr/>
        <w:t>"</w:t>
      </w:r>
      <w:r>
        <w:rPr/>
        <w:t>让我知道每个人都有自己的优点，我要虚心向他人请教；“读一本好的书就是与许多名人交谈”让我懂得多读书、读书好、读好书；“失败乃成功之母”让我明白失败并不可怕，只要我们总结经验教训，我们也会取得成功……　　</w:t>
      </w:r>
    </w:p>
    <w:p>
      <w:pPr>
        <w:pStyle w:val="Normal"/>
        <w:spacing w:lineRule="auto" w:line="360"/>
        <w:ind w:firstLine="420"/>
        <w:rPr/>
      </w:pPr>
      <w:r>
        <w:rPr/>
        <w:t>感谢你，语文！你让我拥有“自古逢秋悲寂寥，我言秋日胜春朝”的乐观，拥有“会当凌绝顶，一览众山小”的抱负。</w:t>
      </w:r>
    </w:p>
    <w:p>
      <w:pPr>
        <w:pStyle w:val="Normal"/>
        <w:spacing w:lineRule="auto" w:line="360"/>
        <w:ind w:firstLine="420"/>
        <w:rPr/>
      </w:pPr>
      <w:r>
        <w:rPr/>
        <w:t>同学们，在这春光灿烂的日子，让我们捧起书，徜徉于缤纷的语文世界，与“诗文同行，与圣贤为伴”，</w:t>
      </w:r>
      <w:r>
        <w:rPr>
          <w:rFonts w:cs="Calibri" w:eastAsia="Calibri"/>
        </w:rPr>
        <w:t xml:space="preserve"> </w:t>
      </w:r>
      <w:r>
        <w:rPr/>
        <w:t>与古人对话，与今人交友。</w:t>
      </w:r>
    </w:p>
    <w:p>
      <w:pPr>
        <w:pStyle w:val="Normal"/>
        <w:spacing w:lineRule="auto" w:line="360"/>
        <w:ind w:firstLine="420"/>
        <w:rPr/>
      </w:pPr>
      <w:r>
        <w:rPr/>
        <w:t>谢谢大家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2:32:00Z</dcterms:created>
  <dc:creator>Administrator</dc:creator>
  <dc:description/>
  <dc:language>en-US</dc:language>
  <cp:lastModifiedBy>Administrator</cp:lastModifiedBy>
  <dcterms:modified xsi:type="dcterms:W3CDTF">2021-03-28T02:59:00Z</dcterms:modified>
  <cp:revision>2</cp:revision>
  <dc:subject/>
  <dc:title/>
</cp:coreProperties>
</file>